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406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7.2016 г.    </w:t>
        <w:tab/>
        <w:t xml:space="preserve">                                          № 6-23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Орловского сельского Совета депутатов от 13.03.2015 г. № 50-178 р «Об утверждении схемы одного многомандатного избирательного округа для проведения выборов депутатов Орловского сельского Совета депутатов Дзержинского района Красноярского кра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т 18.05.2016 г., в соответствии со статьей 47 ч. 2  Федерального закона  № 131-ФЗ «Об общих принципах организации местного самоуправления в Российской Федерации», руководствуясь ст. 20 Устава Орловского сельсовета  Орловский сельский Совет депутатов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:</w:t>
      </w:r>
    </w:p>
    <w:p>
      <w:pPr>
        <w:pStyle w:val="Acxsplast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2 «Решение вступает в силу со дня официального опубликования в периодическом печатном издании «Депутатские вести» считать пунктом 3 изложив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, следующего за днем его 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ешение вступает в силу со дня, следующего за днем его  официального опубликования в периодическом печатном издании «Депутатские 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6-07-19T12:01:00Z</cp:lastPrinted>
  <dcterms:modified xsi:type="dcterms:W3CDTF">2016-07-19T05:01:00Z</dcterms:modified>
  <cp:revision>125</cp:revision>
  <dc:subject/>
  <dc:title/>
</cp:coreProperties>
</file>